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b/>
        </w:rPr>
        <w:t xml:space="preserve">2ο ΓΕΝΙΚΟ ΛΥΚΕΙΟ ΣΥΚΕΩΝ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ΣΧΟΛΙΚΟ ΕΤΟΣ 2014-2015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ΠΑΡΟΥΣΙΑΣΗ ΤΩΝ ΕΡΕΥΝΗΤΙΚΩΝ ΕΡΓΑΣΙΩΝ (PROJECT) ΓΙΑ ΤΟΥΣ ΜΑΘΗΤΕΣ ΤΗΣ Α΄ ΛΥΚΕΙΟ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b/>
        </w:rPr>
        <w:t>ΕΡΕΥΝΗΤΙΚΕΣ ΕΡΓΑΣΙΕΣ</w:t>
      </w:r>
      <w:r>
        <w:rPr/>
        <w:t xml:space="preserve"> (ΓΕΝΙΚΑ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ερευνητικές εργασίες ( project) είναι ένα νέο μάθημα της Α΄ τάξης του Λυκείου </w:t>
      </w:r>
      <w:r>
        <w:rPr>
          <w:rFonts w:cs="Palatino Linotype" w:ascii="Palatino Linotype" w:hAnsi="Palatino Linotype"/>
          <w:b/>
          <w:sz w:val="22"/>
          <w:szCs w:val="22"/>
        </w:rPr>
        <w:t>ισοδύναμο</w:t>
      </w:r>
      <w:r>
        <w:rPr>
          <w:rFonts w:cs="Palatino Linotype" w:ascii="Palatino Linotype" w:hAnsi="Palatino Linotype"/>
          <w:sz w:val="22"/>
          <w:szCs w:val="22"/>
        </w:rPr>
        <w:t xml:space="preserve"> με όλα τα άλλα μαθήματα αλλά </w:t>
      </w:r>
      <w:r>
        <w:rPr>
          <w:rFonts w:cs="Palatino Linotype" w:ascii="Palatino Linotype" w:hAnsi="Palatino Linotype"/>
          <w:b/>
          <w:sz w:val="22"/>
          <w:szCs w:val="22"/>
        </w:rPr>
        <w:t>διαφορετικής φιλοσοφί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>
          <w:rFonts w:cs="Palatino Linotype" w:ascii="Palatino Linotype" w:hAnsi="Palatino Linotype"/>
        </w:rPr>
        <w:t>Οι μαθητές/τριες, με την πραγματοποίηση των ΕΡΕΥΝΗΤΙΚΩΝ ΕΡΓΑΣΙΩΝ, θα έχουν τη δυνατότητα να :</w:t>
      </w:r>
    </w:p>
    <w:p>
      <w:pPr>
        <w:pStyle w:val="Normal"/>
        <w:numPr>
          <w:ilvl w:val="1"/>
          <w:numId w:val="8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Ανακαλύψουν τη γνώση με </w:t>
      </w:r>
      <w:r>
        <w:rPr>
          <w:rFonts w:cs="Palatino Linotype" w:ascii="Palatino Linotype" w:hAnsi="Palatino Linotype"/>
          <w:b/>
          <w:sz w:val="22"/>
          <w:szCs w:val="22"/>
        </w:rPr>
        <w:t>νέους τρόπους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Να λειτουργήσουν μέσα στην τάξη με </w:t>
      </w:r>
      <w:r>
        <w:rPr>
          <w:rFonts w:cs="Palatino Linotype" w:ascii="Palatino Linotype" w:hAnsi="Palatino Linotype"/>
          <w:b/>
          <w:sz w:val="22"/>
          <w:szCs w:val="22"/>
        </w:rPr>
        <w:t>ομαδικότητ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αποκτήσουν επιστημονική </w:t>
      </w:r>
      <w:r>
        <w:rPr>
          <w:rFonts w:cs="Palatino Linotype" w:ascii="Palatino Linotype" w:hAnsi="Palatino Linotype"/>
          <w:b/>
          <w:sz w:val="22"/>
          <w:szCs w:val="22"/>
        </w:rPr>
        <w:t>εμβάθυνση</w:t>
      </w:r>
      <w:r>
        <w:rPr>
          <w:rFonts w:cs="Palatino Linotype" w:ascii="Palatino Linotype" w:hAnsi="Palatino Linotype"/>
          <w:sz w:val="22"/>
          <w:szCs w:val="22"/>
        </w:rPr>
        <w:t xml:space="preserve"> στα θέματα με τα οποία θα ασχοληθούν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Προβλέπονται 2 ώρες διδασκαλίας του μαθήματος την εβδομάδα, σε συνεχόμενο 2ωρο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</w:rPr>
        <w:t>Κάθε μαθητής θα ασχοληθεί με μια ΕΡΕΥΝΗΤΙΚΗ ΕΡΓΑΣΙΑ κάθε τετράμηνο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ΣΤΟΧΟΙ ΤΩΝ ΕΡΕΥΝΗΤΙΚΩΝ ΕΡΓΑΣΙΩΝ 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ερευνητικές εργασίες, στις οποίες θα λάβετε μέρος φέτος, έχουν τους παρακάτω </w:t>
      </w:r>
      <w:r>
        <w:rPr>
          <w:rFonts w:cs="Palatino Linotype" w:ascii="Palatino Linotype" w:hAnsi="Palatino Linotype"/>
          <w:b/>
          <w:sz w:val="22"/>
          <w:szCs w:val="22"/>
        </w:rPr>
        <w:t>στόχου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ενεργοποιήσετε τη σκέψη και τη δημιουργικότητα σας.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ασκηθείτε με έναν νέο τρόπο σκέψης με τη δημιουργία αυθεντικών εργασιών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αναπτύξετε το στοχασμό και την κριτική σκέψη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προαγάγετε τα αισθήματα της συλλογικότητας και της συνεργασίας που θα αναπτυχθούν κατά τη διάρκεια δημιουργίας των εργασιών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δημιουργήσετε διαύλους επικοινωνίας του σχολείου με την τοπική κοινωνία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εξετάσετε διάφορα θέματα σε εθνικό και παγκόσμιο επίπεδο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ενθαρρυνθείτε ώστε να ασχοληθείτε με καινοτόμες δράσεις και να διατυπώσετε μέσω των εργασιών σας πρωτότυπες σκέψεις. </w:t>
      </w:r>
    </w:p>
    <w:p>
      <w:pPr>
        <w:pStyle w:val="Normal"/>
        <w:numPr>
          <w:ilvl w:val="0"/>
          <w:numId w:val="3"/>
        </w:numPr>
        <w:ind w:left="720" w:hanging="357"/>
        <w:rPr>
          <w:b/>
          <w:b/>
        </w:rPr>
      </w:pPr>
      <w:r>
        <w:rPr>
          <w:b/>
        </w:rPr>
        <w:t xml:space="preserve">ΚΥΚΛΟΙ ΑΝΤΛΗΣΗΣ ΤΩΝ ΘΕΜΑΤΩΝ ΓΙΑ ΤΙΣ ΕΡΕΥΝΗΤΙΚΕΣ ΕΡΓΑΣΙΕΣ </w:t>
      </w:r>
    </w:p>
    <w:p>
      <w:pPr>
        <w:pStyle w:val="Normal"/>
        <w:numPr>
          <w:ilvl w:val="1"/>
          <w:numId w:val="11"/>
        </w:numPr>
        <w:ind w:left="1440" w:hanging="357"/>
        <w:rPr/>
      </w:pPr>
      <w:r>
        <w:rPr>
          <w:rFonts w:cs="Palatino Linotype" w:ascii="Palatino Linotype" w:hAnsi="Palatino Linotype"/>
          <w:b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) «Ανθρωπιστικές και Κοινωνικές Επιστήμες»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β)</w:t>
      </w:r>
      <w:r>
        <w:rPr>
          <w:rFonts w:cs="Palatino Linotype" w:ascii="Palatino Linotype" w:hAnsi="Palatino Linotype"/>
          <w:sz w:val="22"/>
          <w:szCs w:val="22"/>
        </w:rPr>
        <w:t xml:space="preserve"> «Τέχνη και Πολιτισμός»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γ)</w:t>
      </w:r>
      <w:r>
        <w:rPr>
          <w:rFonts w:cs="Palatino Linotype" w:ascii="Palatino Linotype" w:hAnsi="Palatino Linotype"/>
          <w:sz w:val="22"/>
          <w:szCs w:val="22"/>
        </w:rPr>
        <w:t xml:space="preserve"> «Μαθηματικά, Φυσικές Επιστήμες και Τεχνολογία» </w:t>
      </w:r>
    </w:p>
    <w:p>
      <w:pPr>
        <w:pStyle w:val="Normal"/>
        <w:numPr>
          <w:ilvl w:val="1"/>
          <w:numId w:val="11"/>
        </w:numPr>
        <w:ind w:left="1434" w:hanging="357"/>
        <w:rPr/>
      </w:pPr>
      <w:r>
        <w:rPr>
          <w:rFonts w:cs="Palatino Linotype" w:ascii="Palatino Linotype" w:hAnsi="Palatino Linotype"/>
          <w:b/>
          <w:sz w:val="22"/>
          <w:szCs w:val="22"/>
        </w:rPr>
        <w:t>δ)</w:t>
      </w:r>
      <w:r>
        <w:rPr>
          <w:rFonts w:cs="Palatino Linotype" w:ascii="Palatino Linotype" w:hAnsi="Palatino Linotype"/>
          <w:sz w:val="22"/>
          <w:szCs w:val="22"/>
        </w:rPr>
        <w:t xml:space="preserve"> «Περιβάλλον και Αειφόρος Ανάπτυξη». 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ιτρεπτός ο συνδυασμός θεματικών κύκλων. </w:t>
      </w:r>
    </w:p>
    <w:p>
      <w:pPr>
        <w:pStyle w:val="Normal"/>
        <w:spacing w:before="280" w:after="280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ΥΠΟΧΡΕΩΣΕΙΣ ΤΩΝ ΜΑΘΗΤΩΝ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α προτείνετε υποθέματα για την ερευνητική εργασία που επιλέξατε και να ασχοληθείτε με αυτά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Να κρατάτε έντυπο ηλεκτρονικό ή και γραπτό ημερολόγιο με τις επιμέρους εργασίες που κάνετε σε κάθε μάθημα. Το ηλεκτρονικό ή και γραπτό ημερολόγιο το παραδίδετε στον επιβλέποντα .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Να συνθέσετε ένα τέχνημα (ψηφιακή παρουσίαση, αφίσα, ιστοσελίδα, βίντεο, πόστερ, φυλλάδιο, κατασκευής κ.λ.π) 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ε το τέλος της ερευνητικής εργασίας : 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ρουσιάζετε την εργασία που θα αναλάβετε μαζί με την ομάδα σας δημόσια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ην έντυπη μορφή της εργασίας σας την τυπώνετε, την συρράπτετε και δίνετε ένα αντίγραφο στον επιβλέποντα καθηγητή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ναρτάτε με τη βοήθεια του υπεύθυνου καθηγητή την εργασία σας στο διαδίκτυο.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ροσοχή : Μια εργασία μπορεί να συγγραφεί, μερικώς ή/και ολόκληρη, στα Αγγλικά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ΜΕΘΟΔΟΛΟΓΙΑ ΤΗΣ ΕΡΕΥΝΗΤΙΚΗΣ ΕΡΓΑΣΙΑΣ</w:t>
      </w:r>
      <w:r>
        <w:rPr/>
        <w:t xml:space="preserve"> </w:t>
      </w:r>
    </w:p>
    <w:p>
      <w:pPr>
        <w:pStyle w:val="Normal"/>
        <w:spacing w:before="280" w:after="280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ια την πραγματοποίηση της ΕΡΕΥΝΗΤΙΚΗΣ ΕΡΓΑΣΙΑΣ σας θα χρησιμοποιήσετε τα παρακάτω μεθοδολογικά εργαλεία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ις «πηγές» που θα σας προτείνει ο υπεύθυνος καθηγητής ή και δικές σας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ιβλία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ρωτηματολόγιο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Διαδίκτυο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class (Ηλεκτρονικές τάξεις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Εκτός σχολείου επισκέψεις σε μουσεία, επισκέψεις και συζητήσεις με ειδικούς, εκπαιδευτικές  ημερίδες  κτ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ΑΞΙΟΛΟΓΗΣΗ ΤΗΣ ΕΡΓΑΣΙΑΣ ΣΑΣ</w:t>
      </w:r>
      <w:r>
        <w:rPr/>
        <w:t xml:space="preserve"> 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ξιολογούνται: </w:t>
      </w:r>
    </w:p>
    <w:p>
      <w:pPr>
        <w:pStyle w:val="Normal"/>
        <w:numPr>
          <w:ilvl w:val="1"/>
          <w:numId w:val="4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>α)</w:t>
      </w:r>
      <w:r>
        <w:rPr>
          <w:rFonts w:cs="Palatino Linotype" w:ascii="Palatino Linotype" w:hAnsi="Palatino Linotype"/>
          <w:sz w:val="22"/>
          <w:szCs w:val="22"/>
        </w:rPr>
        <w:t xml:space="preserve"> η ερευνητική διαδικασία – </w:t>
      </w:r>
      <w:r>
        <w:rPr>
          <w:rFonts w:cs="Palatino Linotype" w:ascii="Palatino Linotype" w:hAnsi="Palatino Linotype"/>
          <w:b/>
          <w:sz w:val="22"/>
          <w:szCs w:val="22"/>
        </w:rPr>
        <w:t>30%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>β)</w:t>
      </w:r>
      <w:r>
        <w:rPr>
          <w:rFonts w:cs="Palatino Linotype" w:ascii="Palatino Linotype" w:hAnsi="Palatino Linotype"/>
          <w:sz w:val="22"/>
          <w:szCs w:val="22"/>
        </w:rPr>
        <w:t xml:space="preserve"> το περιεχόμενο της ερευνητικής εργασίας - </w:t>
      </w:r>
      <w:r>
        <w:rPr>
          <w:rFonts w:cs="Palatino Linotype" w:ascii="Palatino Linotype" w:hAnsi="Palatino Linotype"/>
          <w:b/>
          <w:sz w:val="22"/>
          <w:szCs w:val="22"/>
        </w:rPr>
        <w:t>30%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γ)</w:t>
      </w:r>
      <w:r>
        <w:rPr>
          <w:rFonts w:cs="Palatino Linotype" w:ascii="Palatino Linotype" w:hAnsi="Palatino Linotype"/>
          <w:sz w:val="22"/>
          <w:szCs w:val="22"/>
        </w:rPr>
        <w:t xml:space="preserve"> η γλώσσα και η δομή της ερευνητικής έκθεσης - </w:t>
      </w:r>
      <w:r>
        <w:rPr>
          <w:rFonts w:cs="Palatino Linotype" w:ascii="Palatino Linotype" w:hAnsi="Palatino Linotype"/>
          <w:b/>
          <w:sz w:val="22"/>
          <w:szCs w:val="22"/>
        </w:rPr>
        <w:t>20%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δ)</w:t>
      </w:r>
      <w:r>
        <w:rPr>
          <w:rFonts w:cs="Palatino Linotype" w:ascii="Palatino Linotype" w:hAnsi="Palatino Linotype"/>
          <w:sz w:val="22"/>
          <w:szCs w:val="22"/>
        </w:rPr>
        <w:t xml:space="preserve"> ο τρόπος της δημόσιας παρουσίασης - </w:t>
      </w:r>
      <w:r>
        <w:rPr>
          <w:rFonts w:cs="Palatino Linotype" w:ascii="Palatino Linotype" w:hAnsi="Palatino Linotype"/>
          <w:b/>
          <w:sz w:val="22"/>
          <w:szCs w:val="22"/>
        </w:rPr>
        <w:t>20%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ι οι 4 τομείς αξιολογούνται ο καθένας με άριστα το 20 και με άριστα το 20 αξιολογείται η εργασία συνολικά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αξιολόγηση θα είναι ατομική ,ενώ η παρουσίαση μπορεί να είναι και ομαδική. Στην ατομική αξιολόγηση λαμβάνεται υπόψη και η συνεργασία και η συνεισφορά του μαθητή/τριας μέσα στο πλαίσιο της ομάδας. Ο ομαδικός βαθμός αποδίδεται σε όλους εξίσου, αν συνέβαλαν εξίσου στην εργασία. Διαφορετικά, θα υπάρχουν αποκλίσεις στην ατομική βαθμολόγηση, ο μέσος όρος όμως των ατομικών βαθμολογιών θα είναι ο ομαδικός βαθμός. 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/>
        <w:t xml:space="preserve">Η ατομική συμβολή κάθε μαθητή στο ομαδικό έργο αξιολογείται χωριστά και συνάγεται η ατομική του βαθμολόγηση μέσω : 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/>
        <w:t xml:space="preserve">του </w:t>
      </w:r>
      <w:r>
        <w:rPr>
          <w:b/>
        </w:rPr>
        <w:t>προσωπικού ημερολογίου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του </w:t>
      </w:r>
      <w:r>
        <w:rPr>
          <w:b/>
        </w:rPr>
        <w:t>ατομικού φακέλου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της </w:t>
      </w:r>
      <w:r>
        <w:rPr>
          <w:b/>
        </w:rPr>
        <w:t>προσωπικής άποψης</w:t>
      </w:r>
      <w:r>
        <w:rPr/>
        <w:t xml:space="preserve"> του εποπτεύοντος εκπαιδευτικού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 γενική βαθμολογία του μαθητή στο μάθημα της «Ερευνητικής Εργασίας» για το σχολικό έτος θα είναι ο μέσος όρος της αντίστοιχης βαθμολογίας του στα δυο τετράμηνα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αναξιολόγηση αν κάποιος μαθητής δεν προάγεται στην επόμενη τάξη και δεν έχει προβιβάσιμο βαθμό στην ερευνητική εργασία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ΕΠΙΛΟΓΟΣ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Αγαπητοί μαθητές, ετοιμαστείτε να ζήσετε την εμπειρία της ανακάλυψης και της κατάκτησης της νέας γνώσης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Οι ΕΡΕΥΝΗΤΙΚΕΣ ΕΡΓΑΣΙΕΣ είναι ένα σκαλοπάτι για την επίτευξη των στόχων σα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ΚΑΛΗ ΕΠΙΤΥΧΙΑ </w:t>
      </w:r>
    </w:p>
    <w:p>
      <w:pPr>
        <w:pStyle w:val="Normal"/>
        <w:spacing w:before="280" w:after="280"/>
        <w:ind w:left="720" w:hanging="0"/>
        <w:rPr/>
      </w:pPr>
      <w:r>
        <w:rPr/>
        <w:t>Ο ΚΑΘΗΓΗΤΗΣ ΣΑΣ</w:t>
      </w:r>
    </w:p>
    <w:p>
      <w:pPr>
        <w:pStyle w:val="Normal"/>
        <w:spacing w:before="280" w:after="280"/>
        <w:ind w:left="720" w:hanging="0"/>
        <w:rPr/>
      </w:pPr>
      <w:r>
        <w:rPr/>
        <w:t xml:space="preserve">Τρασανιδης Γεώργιος </w:t>
      </w:r>
    </w:p>
    <w:p>
      <w:pPr>
        <w:pStyle w:val="Normal"/>
        <w:ind w:left="720" w:hanging="0"/>
        <w:rPr/>
      </w:pPr>
      <w:r>
        <w:rPr/>
        <w:t xml:space="preserve">Διπλ. Ηλ/γος Μηχανικός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Υποδιευθυντής </w:t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user</dc:creator>
  <dc:description/>
  <cp:keywords/>
  <dc:language>en-US</dc:language>
  <cp:lastModifiedBy>ypod-sap</cp:lastModifiedBy>
  <dcterms:modified xsi:type="dcterms:W3CDTF">2014-12-19T11:08:00Z</dcterms:modified>
  <cp:revision>21</cp:revision>
  <dc:subject/>
  <dc:title>2ο ΓΕΝΙΚΟ ΛΥΚΕΙΟ ΣΥΚΕΩΝ </dc:title>
</cp:coreProperties>
</file>